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авнение Христа и Адама в Римлянам 5:12-21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Взято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“The Epistle to the Romans” by C.E.B. Cranfield, pp. 269-7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Павел начинает проводить параллель между Христом и Адамом в ст. 12, но в конце стиха обрывает мысль, не выразив аподозиса, потому что, осознавая серьезную опасность неправильного понимания данного сравнения, он предпочитает показать, насколько возможно эмфатически, огромную разницу между Христом и Адамом, прежде чем формально завершить мысль.  Стихи 13 и 14 являются необходимым объяснением использования глагола ‘грешить’ в конце ст. 12; а ст. 15-17 убеждают в различии между Христом и Адамом. Далее в ст. 18 Павел повторяет в более краткой форме сущность ст. 12, и теперь завершает мысль надолго отложенным аподозисом. Ст. 19 объясняет ст. 18, показывая связующие звенья между проступком Адама и осуждением всех людей, и между праведным поведением Христа и высшим оправданием людей к жизни. Стихи 20 и 21 говорят о той части, которую играет закон в Божьих намерениях. Дар закона был дан Израилю, чтобы грех изобиловал – чтобы превратить проступки людей в сознательный и преднамеренный бунт, поставив их перед лицом ясного обнародования Божьей воли; но именно в том месте, где грех изобиловал наиболее полно и вопиюще (в отвержении Израилем Иисуса Христа), тогда благодать преизобиловала еще больше и славно восторжествовала. Значимость упоминания о  законе на данном этапе покоится в том факте, что именно закон делает явным полную величину греха и в то же время полную величину триумфа благода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Экзегетика Римлянам</w:t>
    </w:r>
    <w:r>
      <w:rPr/>
      <w:t xml:space="preserve"> 1-8</w:t>
      <w:tab/>
      <w:tab/>
    </w:r>
    <w:r>
      <w:rPr>
        <w:lang w:val="ru-RU"/>
      </w:rPr>
      <w:t>3 триместр</w:t>
    </w:r>
    <w:r>
      <w:rPr/>
      <w:t xml:space="preserve"> 2006</w:t>
    </w:r>
  </w:p>
  <w:p>
    <w:pPr>
      <w:pStyle w:val="Header"/>
      <w:rPr>
        <w:lang w:val="ru-RU"/>
      </w:rPr>
    </w:pPr>
    <w:r>
      <w:rPr>
        <w:lang w:val="ru-RU"/>
      </w:rPr>
      <w:t>НББ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25:00Z</dcterms:created>
  <dc:creator>Frank Pass</dc:creator>
  <dc:description/>
  <cp:keywords/>
  <dc:language>en-US</dc:language>
  <cp:lastModifiedBy>Mira</cp:lastModifiedBy>
  <dcterms:modified xsi:type="dcterms:W3CDTF">2006-04-25T11:18:00Z</dcterms:modified>
  <cp:revision>6</cp:revision>
  <dc:subject/>
  <dc:title>The Comparison of Christ and Adam in Romans 5:12-21</dc:title>
</cp:coreProperties>
</file>